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8895</wp:posOffset>
                </wp:positionH>
                <wp:positionV relativeFrom="paragraph">
                  <wp:posOffset>90805</wp:posOffset>
                </wp:positionV>
                <wp:extent cx="779145" cy="1355725"/>
                <wp:effectExtent l="1905" t="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040" cy="1355760"/>
                          <a:chOff x="0" y="0"/>
                          <a:chExt cx="779040" cy="135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9040" cy="135576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99000"/>
                              <a:ext cx="9360" cy="3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9360" cy="3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200"/>
                              <a:ext cx="779040" cy="105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200"/>
                              <a:ext cx="779040" cy="105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160"/>
                              <a:ext cx="345600" cy="9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160"/>
                              <a:ext cx="343440" cy="9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4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64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04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36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5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728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052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232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448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556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808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7952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060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31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45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63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8160"/>
                              <a:ext cx="29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8960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1400"/>
                              <a:ext cx="34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3560"/>
                              <a:ext cx="35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5360"/>
                              <a:ext cx="381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6080"/>
                              <a:ext cx="39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8600"/>
                              <a:ext cx="417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040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1120"/>
                              <a:ext cx="46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2920"/>
                              <a:ext cx="49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5440"/>
                              <a:ext cx="51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6160"/>
                              <a:ext cx="54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7960"/>
                              <a:ext cx="572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09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192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1300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5160"/>
                              <a:ext cx="65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66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17680"/>
                              <a:ext cx="666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0200"/>
                              <a:ext cx="622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1280"/>
                              <a:ext cx="60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3080"/>
                              <a:ext cx="57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3800"/>
                              <a:ext cx="54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6320"/>
                              <a:ext cx="50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8480"/>
                              <a:ext cx="475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28840"/>
                              <a:ext cx="457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1360"/>
                              <a:ext cx="48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2800"/>
                              <a:ext cx="50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4600"/>
                              <a:ext cx="525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604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7840"/>
                              <a:ext cx="57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3928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108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216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43600"/>
                              <a:ext cx="673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5400"/>
                              <a:ext cx="70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6840"/>
                              <a:ext cx="730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48640"/>
                              <a:ext cx="75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0080"/>
                              <a:ext cx="788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52600"/>
                              <a:ext cx="81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2960"/>
                              <a:ext cx="83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440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6200"/>
                              <a:ext cx="900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8000"/>
                              <a:ext cx="932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59440"/>
                              <a:ext cx="97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0880"/>
                              <a:ext cx="1004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2680"/>
                              <a:ext cx="103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3760"/>
                              <a:ext cx="1065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5200"/>
                              <a:ext cx="110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6280"/>
                              <a:ext cx="1148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68800"/>
                              <a:ext cx="1195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69520"/>
                              <a:ext cx="1224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0960"/>
                              <a:ext cx="1278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3480"/>
                              <a:ext cx="1278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28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5280"/>
                              <a:ext cx="126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7080"/>
                              <a:ext cx="124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79240"/>
                              <a:ext cx="1198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5800"/>
                              <a:ext cx="990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6880"/>
                              <a:ext cx="97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98320"/>
                              <a:ext cx="946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0120"/>
                              <a:ext cx="92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1200"/>
                              <a:ext cx="896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2640"/>
                              <a:ext cx="87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4440"/>
                              <a:ext cx="84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6600"/>
                              <a:ext cx="824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7680"/>
                              <a:ext cx="79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0840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0920"/>
                              <a:ext cx="78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2000"/>
                              <a:ext cx="81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3440"/>
                              <a:ext cx="824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5240"/>
                              <a:ext cx="849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1668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18480"/>
                              <a:ext cx="914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0280"/>
                              <a:ext cx="939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100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2800"/>
                              <a:ext cx="99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4240"/>
                              <a:ext cx="1022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6040"/>
                              <a:ext cx="104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7480"/>
                              <a:ext cx="108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28560"/>
                              <a:ext cx="111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0000"/>
                              <a:ext cx="1144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180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3240"/>
                              <a:ext cx="1206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34320"/>
                              <a:ext cx="1220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36840"/>
                              <a:ext cx="1256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7560"/>
                              <a:ext cx="1296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38640"/>
                              <a:ext cx="1321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0080"/>
                              <a:ext cx="1357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2600"/>
                              <a:ext cx="1386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3320"/>
                              <a:ext cx="1422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4400"/>
                              <a:ext cx="1454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6920"/>
                              <a:ext cx="1486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48360"/>
                              <a:ext cx="1522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49080"/>
                              <a:ext cx="1562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0160"/>
                              <a:ext cx="1594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268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4120"/>
                              <a:ext cx="1663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48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5920"/>
                              <a:ext cx="1695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06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59880"/>
                              <a:ext cx="1688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0240"/>
                              <a:ext cx="167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61680"/>
                              <a:ext cx="1638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664200"/>
                              <a:ext cx="1620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5640"/>
                              <a:ext cx="158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6000"/>
                              <a:ext cx="1569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8160"/>
                              <a:ext cx="1555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69960"/>
                              <a:ext cx="1530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1040"/>
                              <a:ext cx="151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71760"/>
                              <a:ext cx="1479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3560"/>
                              <a:ext cx="1465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5000"/>
                              <a:ext cx="144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6800"/>
                              <a:ext cx="142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7520"/>
                              <a:ext cx="1404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79320"/>
                              <a:ext cx="1386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0760"/>
                              <a:ext cx="1357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1840"/>
                              <a:ext cx="1346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4000"/>
                              <a:ext cx="132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85080"/>
                              <a:ext cx="129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08840"/>
                              <a:ext cx="1004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1360"/>
                              <a:ext cx="99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1720"/>
                              <a:ext cx="954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3160"/>
                              <a:ext cx="946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4960"/>
                              <a:ext cx="92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6760"/>
                              <a:ext cx="900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18200"/>
                              <a:ext cx="882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19280"/>
                              <a:ext cx="871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1440"/>
                              <a:ext cx="84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3240"/>
                              <a:ext cx="820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3960"/>
                              <a:ext cx="79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5040"/>
                              <a:ext cx="774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7560"/>
                              <a:ext cx="766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29000"/>
                              <a:ext cx="741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0080"/>
                              <a:ext cx="73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2240"/>
                              <a:ext cx="705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3320"/>
                              <a:ext cx="68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4760"/>
                              <a:ext cx="666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5840"/>
                              <a:ext cx="65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8000"/>
                              <a:ext cx="63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39800"/>
                              <a:ext cx="62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0520"/>
                              <a:ext cx="60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1600"/>
                              <a:ext cx="57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744120"/>
                              <a:ext cx="56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5560"/>
                              <a:ext cx="54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6280"/>
                              <a:ext cx="52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48800"/>
                              <a:ext cx="51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49880"/>
                              <a:ext cx="50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751320"/>
                              <a:ext cx="47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3120"/>
                              <a:ext cx="46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4560"/>
                              <a:ext cx="44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5640"/>
                              <a:ext cx="417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7440"/>
                              <a:ext cx="406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58880"/>
                              <a:ext cx="39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59960"/>
                              <a:ext cx="38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2120"/>
                              <a:ext cx="35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3920"/>
                              <a:ext cx="34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4640"/>
                              <a:ext cx="33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5720"/>
                              <a:ext cx="30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7880"/>
                              <a:ext cx="29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6968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770400"/>
                              <a:ext cx="25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772200"/>
                              <a:ext cx="24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3280"/>
                              <a:ext cx="24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5440"/>
                              <a:ext cx="22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580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796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7976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3880"/>
                            <a:ext cx="598320" cy="679320"/>
                          </a:xfrm>
                        </wpg:grpSpPr>
                        <wps:wsp>
                          <wps:cNvSpPr/>
                          <wps:spPr>
                            <a:xfrm>
                              <a:off x="559080" y="33660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0" y="33732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33984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4092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80" y="34236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272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34560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66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74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348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3510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" y="0"/>
                              <a:ext cx="214560" cy="3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040"/>
                              <a:ext cx="47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480"/>
                              <a:ext cx="52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7560"/>
                              <a:ext cx="55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080"/>
                              <a:ext cx="1047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04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3320"/>
                              <a:ext cx="1040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6560"/>
                              <a:ext cx="1036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8360"/>
                              <a:ext cx="1022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0880"/>
                              <a:ext cx="1022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2680"/>
                              <a:ext cx="1004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5920"/>
                              <a:ext cx="99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1680"/>
                              <a:ext cx="982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3480"/>
                              <a:ext cx="979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7440"/>
                              <a:ext cx="972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9960"/>
                              <a:ext cx="957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4280"/>
                              <a:ext cx="954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946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076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080"/>
                              <a:ext cx="946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040"/>
                              <a:ext cx="95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1560"/>
                              <a:ext cx="946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0"/>
                              <a:ext cx="972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7320"/>
                              <a:ext cx="98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8240"/>
                              <a:ext cx="130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8240"/>
                              <a:ext cx="132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8960"/>
                              <a:ext cx="1346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968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040"/>
                              <a:ext cx="139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1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"/>
                              <a:ext cx="143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461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47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47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320"/>
                              <a:ext cx="1486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504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40"/>
                              <a:ext cx="1519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522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360"/>
                              <a:ext cx="153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53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588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56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840"/>
                              <a:ext cx="1569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164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08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160"/>
                              <a:ext cx="157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600"/>
                              <a:ext cx="1580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7400"/>
                              <a:ext cx="1587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9200"/>
                              <a:ext cx="1587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992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2080"/>
                              <a:ext cx="1605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160"/>
                              <a:ext cx="160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96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6400"/>
                              <a:ext cx="161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200"/>
                              <a:ext cx="161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0720"/>
                              <a:ext cx="160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144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240"/>
                              <a:ext cx="160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5760"/>
                              <a:ext cx="160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648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828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0"/>
                              <a:ext cx="1594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240"/>
                              <a:ext cx="1594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040"/>
                              <a:ext cx="158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6560"/>
                              <a:ext cx="158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00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09800"/>
                              <a:ext cx="1573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2320"/>
                              <a:ext cx="1569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4120"/>
                              <a:ext cx="156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000"/>
                              <a:ext cx="1544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8800"/>
                              <a:ext cx="153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0600"/>
                              <a:ext cx="1530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3840"/>
                              <a:ext cx="1522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492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160"/>
                              <a:ext cx="1494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068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200"/>
                              <a:ext cx="1465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5720"/>
                              <a:ext cx="1454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8240"/>
                              <a:ext cx="1454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120"/>
                              <a:ext cx="143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00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6520"/>
                              <a:ext cx="13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5360"/>
                              <a:ext cx="1605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5360"/>
                              <a:ext cx="1605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5360"/>
                              <a:ext cx="1605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440"/>
                              <a:ext cx="1620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160"/>
                              <a:ext cx="1612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9680"/>
                              <a:ext cx="1605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1120"/>
                              <a:ext cx="1594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200"/>
                              <a:ext cx="1605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3640"/>
                              <a:ext cx="1594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5440"/>
                              <a:ext cx="1605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6520"/>
                              <a:ext cx="1594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8680"/>
                              <a:ext cx="1594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9760"/>
                              <a:ext cx="158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1920"/>
                              <a:ext cx="1573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300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480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240"/>
                              <a:ext cx="1562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8040"/>
                              <a:ext cx="156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9840"/>
                              <a:ext cx="155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1280"/>
                              <a:ext cx="153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080"/>
                              <a:ext cx="153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240"/>
                              <a:ext cx="153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6320"/>
                              <a:ext cx="1522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120"/>
                              <a:ext cx="1519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0640"/>
                              <a:ext cx="1512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1360"/>
                              <a:ext cx="150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352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040"/>
                              <a:ext cx="147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120"/>
                              <a:ext cx="1465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892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144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160"/>
                              <a:ext cx="1436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3960"/>
                              <a:ext cx="1422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6840"/>
                              <a:ext cx="1411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8640"/>
                              <a:ext cx="140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160"/>
                              <a:ext cx="1386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2960"/>
                              <a:ext cx="1378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4400"/>
                              <a:ext cx="1364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764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99440"/>
                              <a:ext cx="1346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0520"/>
                              <a:ext cx="1321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040"/>
                              <a:ext cx="1306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200"/>
                              <a:ext cx="130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7720"/>
                              <a:ext cx="1288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09520"/>
                              <a:ext cx="1270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0960"/>
                              <a:ext cx="124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3480"/>
                              <a:ext cx="1245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5280"/>
                              <a:ext cx="1224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7800"/>
                              <a:ext cx="1213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19600"/>
                              <a:ext cx="1195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1760"/>
                              <a:ext cx="1188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4280"/>
                              <a:ext cx="1170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080"/>
                              <a:ext cx="1155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7880"/>
                              <a:ext cx="113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0400"/>
                              <a:ext cx="1116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2560"/>
                              <a:ext cx="110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5080"/>
                              <a:ext cx="1080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760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0120"/>
                              <a:ext cx="1040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2640"/>
                              <a:ext cx="1022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5160"/>
                              <a:ext cx="990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840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0920"/>
                              <a:ext cx="9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452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7040"/>
                              <a:ext cx="882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100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3520"/>
                              <a:ext cx="82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7480"/>
                              <a:ext cx="79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1080"/>
                              <a:ext cx="766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432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8640"/>
                              <a:ext cx="687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332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8764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1960"/>
                              <a:ext cx="55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297720"/>
                              <a:ext cx="50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3480"/>
                              <a:ext cx="43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09960"/>
                              <a:ext cx="3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1932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73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20196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78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78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7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7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7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7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3200"/>
                            <a:ext cx="1504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96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68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6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20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56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56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72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72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44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44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4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24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224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96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96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48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0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52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124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2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04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76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56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628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808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16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04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84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8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56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36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60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60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996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068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12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84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6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36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36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71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88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68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4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92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328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44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44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616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61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16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96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68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68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48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48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120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120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72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52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624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624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96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14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76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76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48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7056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128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20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200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08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452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52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52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704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704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704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76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76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76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7812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11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11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56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56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8028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028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8136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208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20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80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8460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532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532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84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5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56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89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3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903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3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1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8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6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2640"/>
                            <a:ext cx="3790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4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0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2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585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48760"/>
                              <a:ext cx="1702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0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5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60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6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40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4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684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64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080"/>
                              <a:ext cx="27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160"/>
                              <a:ext cx="30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60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680"/>
                              <a:ext cx="349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400"/>
                              <a:ext cx="36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6920"/>
                              <a:ext cx="39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360"/>
                              <a:ext cx="40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440"/>
                              <a:ext cx="41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0880"/>
                              <a:ext cx="42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96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4480"/>
                              <a:ext cx="44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6640"/>
                              <a:ext cx="45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8440"/>
                              <a:ext cx="45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0240"/>
                              <a:ext cx="45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2400"/>
                              <a:ext cx="45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200"/>
                              <a:ext cx="44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7440"/>
                              <a:ext cx="4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240"/>
                              <a:ext cx="42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2480"/>
                              <a:ext cx="41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4280"/>
                              <a:ext cx="40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7520"/>
                              <a:ext cx="40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9320"/>
                              <a:ext cx="39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1120"/>
                              <a:ext cx="38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436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36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59400"/>
                              <a:ext cx="35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1560"/>
                              <a:ext cx="35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480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6600"/>
                              <a:ext cx="33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984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2360"/>
                              <a:ext cx="30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524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12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064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3520"/>
                              <a:ext cx="29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6040"/>
                              <a:ext cx="29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88920"/>
                              <a:ext cx="29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91440"/>
                              <a:ext cx="29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504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6840"/>
                              <a:ext cx="30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9720"/>
                              <a:ext cx="316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240"/>
                              <a:ext cx="316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4760"/>
                              <a:ext cx="33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7640"/>
                              <a:ext cx="34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0520"/>
                              <a:ext cx="34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040"/>
                              <a:ext cx="36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4840"/>
                              <a:ext cx="36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73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44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0600"/>
                              <a:ext cx="40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120"/>
                              <a:ext cx="417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420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6360"/>
                              <a:ext cx="44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160"/>
                              <a:ext cx="457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9240"/>
                              <a:ext cx="457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1400"/>
                              <a:ext cx="46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3920"/>
                              <a:ext cx="46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5000"/>
                              <a:ext cx="47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752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9680"/>
                              <a:ext cx="50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0760"/>
                              <a:ext cx="50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1480"/>
                              <a:ext cx="52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200"/>
                              <a:ext cx="540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000"/>
                              <a:ext cx="550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5440"/>
                              <a:ext cx="565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6520"/>
                              <a:ext cx="57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6520"/>
                              <a:ext cx="58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8320"/>
                              <a:ext cx="59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976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0840"/>
                              <a:ext cx="61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2280"/>
                              <a:ext cx="63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2280"/>
                              <a:ext cx="63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408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5520"/>
                              <a:ext cx="66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660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040"/>
                              <a:ext cx="68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040"/>
                              <a:ext cx="70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9840"/>
                              <a:ext cx="70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61280"/>
                              <a:ext cx="716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2480"/>
                              <a:ext cx="2210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1040"/>
                              <a:ext cx="2253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0320"/>
                              <a:ext cx="22680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39960"/>
                              <a:ext cx="2293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240"/>
                              <a:ext cx="2325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7800"/>
                              <a:ext cx="2361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7800"/>
                              <a:ext cx="2379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7440"/>
                              <a:ext cx="2401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6720"/>
                              <a:ext cx="2433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6720"/>
                              <a:ext cx="244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6720"/>
                              <a:ext cx="2444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7440"/>
                              <a:ext cx="2469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7440"/>
                              <a:ext cx="2476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7440"/>
                              <a:ext cx="2487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37440"/>
                              <a:ext cx="25020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7440"/>
                              <a:ext cx="2509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7440"/>
                              <a:ext cx="2527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7440"/>
                              <a:ext cx="25344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7440"/>
                              <a:ext cx="2527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37800"/>
                              <a:ext cx="2541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7800"/>
                              <a:ext cx="25344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240"/>
                              <a:ext cx="25344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39960"/>
                              <a:ext cx="25344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0320"/>
                              <a:ext cx="2541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2480"/>
                              <a:ext cx="2541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200"/>
                              <a:ext cx="25344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3560"/>
                              <a:ext cx="2541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4280"/>
                              <a:ext cx="2534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000"/>
                              <a:ext cx="2541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6080"/>
                              <a:ext cx="2541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7520"/>
                              <a:ext cx="2534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8600"/>
                              <a:ext cx="2509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49320"/>
                              <a:ext cx="2494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52560"/>
                              <a:ext cx="24840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4360"/>
                              <a:ext cx="2484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800"/>
                              <a:ext cx="24840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040"/>
                              <a:ext cx="2469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0840"/>
                              <a:ext cx="2469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1920"/>
                              <a:ext cx="2476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5160"/>
                              <a:ext cx="2476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6600"/>
                              <a:ext cx="2476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9840"/>
                              <a:ext cx="2476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1640"/>
                              <a:ext cx="24840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2720"/>
                              <a:ext cx="2476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5960"/>
                              <a:ext cx="2469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8120"/>
                              <a:ext cx="24624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0640"/>
                              <a:ext cx="2451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3160"/>
                              <a:ext cx="2437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5680"/>
                              <a:ext cx="2433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200"/>
                              <a:ext cx="24264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000"/>
                              <a:ext cx="2412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2520"/>
                              <a:ext cx="2412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5760"/>
                              <a:ext cx="23940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7560"/>
                              <a:ext cx="2379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00800"/>
                              <a:ext cx="2361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2600"/>
                              <a:ext cx="2336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7280"/>
                              <a:ext cx="2304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0520"/>
                              <a:ext cx="2271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120"/>
                              <a:ext cx="2235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080"/>
                              <a:ext cx="2210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2400"/>
                              <a:ext cx="21780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5640"/>
                              <a:ext cx="2134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29240"/>
                              <a:ext cx="21024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3920"/>
                              <a:ext cx="2077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7520"/>
                              <a:ext cx="20448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0760"/>
                              <a:ext cx="2001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5800"/>
                              <a:ext cx="1962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49760"/>
                              <a:ext cx="192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4080"/>
                              <a:ext cx="1886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040"/>
                              <a:ext cx="18468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2360"/>
                              <a:ext cx="1810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24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0560"/>
                              <a:ext cx="738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4520"/>
                              <a:ext cx="71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0280"/>
                              <a:ext cx="65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267120"/>
                              <a:ext cx="56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74320"/>
                              <a:ext cx="49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7200"/>
                              <a:ext cx="475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78640"/>
                              <a:ext cx="457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4520"/>
                            <a:ext cx="43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57760"/>
                            <a:ext cx="432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58840"/>
                            <a:ext cx="41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0280"/>
                            <a:ext cx="41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16208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163160"/>
                            <a:ext cx="39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460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6040"/>
                            <a:ext cx="38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67840"/>
                            <a:ext cx="38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168920"/>
                            <a:ext cx="38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69640"/>
                            <a:ext cx="39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69640"/>
                            <a:ext cx="38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036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2880"/>
                            <a:ext cx="36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4680"/>
                            <a:ext cx="35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5400"/>
                            <a:ext cx="34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7792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7972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79720"/>
                            <a:ext cx="35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044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116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1160"/>
                            <a:ext cx="33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181880"/>
                            <a:ext cx="33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183680"/>
                            <a:ext cx="30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4760"/>
                            <a:ext cx="29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5480"/>
                            <a:ext cx="28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8728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89440"/>
                            <a:ext cx="23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1240"/>
                            <a:ext cx="19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19448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19556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9628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197720"/>
                            <a:ext cx="14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199520"/>
                            <a:ext cx="14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200960"/>
                            <a:ext cx="126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204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2760"/>
                            <a:ext cx="10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20384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52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063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078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088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1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3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2640"/>
                            <a:ext cx="37908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69920"/>
                            <a:ext cx="1378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3160"/>
                            <a:ext cx="24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5720"/>
                            <a:ext cx="14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69120"/>
                            <a:ext cx="15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7920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996840"/>
                            <a:ext cx="16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5776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144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548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85pt;margin-top:7.15pt;width:61.35pt;height:106.75pt" coordorigin="4077,143" coordsize="1227,2135">
                <v:group id="shape_0" style="position:absolute;left:4077;top:143;width:1227;height:213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30;top:299;width:14;height:61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5;top:143;width:14;height:61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077;top:622;width:1226;height:16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077;top:622;width:1226;height:1655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140;top:685;width:543;height:1487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01;top:685;width:540;height:1487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4994;top:841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4994;top:842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4992;top:846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4991;top:848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4990;top:850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4989;top:854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4987;top:857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4986;top:859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4984;top:862;width:1;height: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4984;top:865;width:1;height: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4982;top:868;width:4;height: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4982;top:871;width:5;height: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4979;top:873;width:9;height: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4978;top:876;width:11;height:1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4975;top:879;width:14;height:1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4975;top:882;width:15;height:13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4973;top:884;width:18;height:16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4972;top:887;width:20;height:1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4970;top:890;width:23;height:2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4967;top:892;width:27;height:2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4966;top:896;width:28;height:2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4965;top:898;width:30;height:2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4963;top:900;width:32;height:2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4961;top:904;width:36;height:3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4958;top:906;width:39;height:3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4957;top:909;width:42;height:35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4955;top:912;width:45;height:37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4952;top:914;width:49;height:4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4949;top:917;width:53;height:43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4948;top:920;width:55;height:4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4945;top:923;width:59;height:4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4942;top:924;width:61;height:5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4939;top:928;width:65;height:5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4938;top:931;width:68;height:5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34;top:932;width:72;height:6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31;top:935;width:77;height:6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29;top:939;width:80;height:6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25;top:940;width:85;height:7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22;top:943;width:89;height:7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20;top:946;width:93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16;top:949;width:96;height:7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14;top:951;width:101;height:8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12;top:954;width:103;height:85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12;top:957;width:104;height:81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14;top:958;width:104;height:7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21;top:962;width:97;height:7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25;top:964;width:94;height:7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31;top:967;width:89;height:66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4938;top:968;width:84;height:63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4942;top:972;width:79;height:5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4948;top:975;width:74;height:5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4953;top:976;width:71;height:6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4950;top:980;width:76;height:6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4948;top:982;width:79;height:66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4946;top:985;width:82;height:6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4942;top:987;width:87;height:71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4940;top:990;width:90;height:7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4938;top:992;width:93;height:7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34;top:995;width:97;height:8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32;top:997;width:101;height:84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31;top:999;width:105;height:8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27;top:1002;width:110;height:8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23;top:1004;width:114;height:94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21;top:1007;width:118;height: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16;top:1009;width:123;height:10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14;top:1013;width:127;height:1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11;top:1014;width:131;height:10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06;top:1016;width:137;height:113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03;top:1019;width:141;height:11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899;top:1022;width:146;height:12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895;top:1024;width:152;height:123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891;top:1026;width:157;height:1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887;top:1029;width:162;height:134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882;top:1031;width:167;height:13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878;top:1033;width:173;height:143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873;top:1035;width:180;height:148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868;top:1039;width:187;height:152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863;top:1040;width:192;height:15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857;top:1042;width:200;height:163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857;top:1046;width:200;height:16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857;top:1048;width:202;height:15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863;top:1049;width:198;height:15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868;top:1052;width:195;height:152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874;top:1055;width:188;height:14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879;top:1081;width:155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885;top:1083;width:152;height:1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889;top:1085;width:148;height:1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894;top:1088;width:145;height:1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899;top:1090;width:140;height:1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04;top:1092;width:136;height:1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10;top:1095;width:132;height:10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14;top:1098;width:129;height: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19;top:1100;width:125;height: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23;top:1101;width:122;height: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25;top:1105;width:122;height:1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22;top:1107;width:127;height:1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20;top:1109;width:129;height:10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16;top:1112;width:133;height:1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14;top:1114;width:139;height:1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11;top:1117;width:143;height:1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07;top:1120;width:147;height:1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04;top:1121;width:152;height:1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02;top:1124;width:156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898;top:1126;width:160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895;top:1129;width:164;height:1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891;top:1131;width:170;height:13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889;top:1133;width:174;height:14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885;top:1135;width:179;height:14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881;top:1138;width:183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878;top:1140;width:189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876;top:1142;width:191;height:15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872;top:1146;width:197;height:161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868;top:1147;width:203;height:165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864;top:1149;width:207;height:17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860;top:1151;width:213;height:175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857;top:1155;width:217;height:178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853;top:1156;width:223;height:183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848;top:1158;width:228;height:187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845;top:1162;width:233;height:19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840;top:1164;width:239;height:19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838;top:1165;width:245;height:20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32;top:1167;width:250;height:20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29;top:1171;width:255;height:20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24;top:1173;width:261;height:21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21;top:1174;width:265;height:218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21;top:1176;width:266;height:21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21;top:1180;width:268;height:21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26;top:1182;width:265;height:20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31;top:1183;width:262;height:20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838;top:1185;width:257;height:204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842;top:1189;width:254;height:20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847;top:1191;width:249;height:19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852;top:1192;width:246;height:19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856;top:1195;width:244;height:19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861;top:1198;width:240;height:188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866;top:1200;width:237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872;top:1201;width:232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876;top:1204;width:23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880;top:1206;width:227;height:178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885;top:1209;width:224;height:17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890;top:1210;width:220;height:172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894;top:1213;width:217;height:17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899;top:1215;width:213;height:168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03;top:1217;width:211;height:164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08;top:1220;width:207;height:16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14;top:1222;width:203;height:16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17;top:1259;width:157;height:12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21;top:1263;width:155;height:11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27;top:1264;width:149;height:11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31;top:1266;width:148;height:114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36;top:1269;width:144;height:11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4939;top:1272;width:141;height:10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4944;top:1274;width:138;height:106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4948;top:1276;width:136;height:104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4953;top:1279;width:132;height:102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4957;top:1282;width:128;height:9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4962;top:1283;width:124;height:9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4966;top:1285;width:121;height:95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4970;top:1289;width:120;height:91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4974;top:1291;width:116;height:8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4978;top:1293;width:114;height:86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4983;top:1296;width:110;height:84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4987;top:1298;width:107;height:81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4991;top:1300;width:104;height:79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4995;top:1302;width:102;height:7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4999;top:1305;width:99;height:76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03;top:1308;width:97;height:72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07;top:1309;width:94;height:71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12;top:1311;width:90;height:69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16;top:1315;width:88;height:66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20;top:1317;width:85;height:6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23;top:1318;width:82;height:6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28;top:1322;width:80;height:59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31;top:1324;width:78;height:56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037;top:1326;width:74;height:54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039;top:1329;width:72;height:52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043;top:1331;width:69;height:5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048;top:1333;width:65;height:47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051;top:1336;width:63;height: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056;top:1338;width:61;height:4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059;top:1340;width:59;height:42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064;top:1343;width:55;height:38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067;top:1346;width:54;height:36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071;top:1347;width:51;height:36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075;top:1349;width:47;height:34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079;top:1352;width:46;height:3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083;top:1355;width:43;height:28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088;top:1356;width:40;height:28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092;top:1359;width:38;height:25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093;top:1361;width:37;height:22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098;top:1364;width:34;height:21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02;top:1365;width:30;height:2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06;top:1368;width:28;height:17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09;top:1371;width:27;height:16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36;top:842;width:942;height:1070">
                  <v:shape id="shape_0" coordsize="73,57" path="m0,55l67,0l71,4l73,9l14,57l7,57l0,55xe" fillcolor="#e8ce80" stroked="f" o:allowincell="f" style="position:absolute;left:5116;top:1372;width:24;height:1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20;top:1373;width:21;height:1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26;top:1377;width:19;height:1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28;top:1379;width:17;height:8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33;top:1381;width:14;height:5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35;top:1382;width:12;height:5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140;top:1386;width:9;height:2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143;top:1388;width:9;height:1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148;top:1389;width:5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151;top:1391;width:2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153;top:1395;width:1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158;top:1397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162;top:1398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166;top:1400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169;top:1403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172;top:1406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177;top:1407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24;top:842;width:337;height:550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435;top:847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28;top:847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351;top:850;width:73;height:6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343;top:852;width:82;height:69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339;top:854;width:87;height:73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262;top:858;width:164;height:1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262;top:860;width:164;height:1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263;top:863;width:163;height:1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264;top:868;width:162;height:1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266;top:871;width:160;height:13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266;top:875;width:160;height:13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266;top:878;width:157;height:131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266;top:883;width:156;height:12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267;top:886;width:155;height:13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267;top:892;width:154;height:128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266;top:895;width:153;height:128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266;top:901;width:152;height:12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264;top:905;width:150;height:12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263;top:912;width:149;height:12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260;top:918;width:148;height:12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258;top:922;width:147;height:12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255;top:929;width:148;height:12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251;top:935;width:149;height:12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249;top:939;width:148;height:12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245;top:944;width:152;height:12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241;top:948;width:154;height:12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241;top:918;width:204;height:16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241;top:918;width:207;height:16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239;top:919;width:211;height:17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238;top:920;width:214;height:17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237;top:921;width:219;height:17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237;top:922;width:221;height:17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237;top:922;width:222;height:18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36;top:925;width:225;height:182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36;top:927;width:228;height:184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36;top:928;width:229;height:186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36;top:930;width:231;height:188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36;top:931;width:232;height:189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36;top:934;width:233;height:19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36;top:936;width:236;height:19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36;top:938;width:238;height:192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36;top:939;width:239;height:19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36;top:942;width:241;height:19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36;top:944;width:241;height:19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237;top:946;width:241;height:19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237;top:948;width:244;height:19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237;top:949;width:245;height:19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237;top:952;width:246;height:201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238;top:955;width:247;height:201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238;top:957;width:248;height:201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239;top:959;width:247;height:20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239;top:961;width:248;height:204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239;top:964;width:249;height:20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241;top:967;width:249;height:203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241;top:968;width:250;height:205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241;top:971;width:252;height:204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241;top:973;width:252;height:20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241;top:976;width:253;height:206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242;top:978;width:253;height:20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242;top:981;width:253;height:20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243;top:985;width:252;height:205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245;top:986;width:252;height:20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246;top:989;width:252;height:20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246;top:993;width:252;height:20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247;top:994;width:252;height:20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248;top:997;width:250;height:20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249;top:1001;width:250;height:20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249;top:1003;width:250;height:204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250;top:1006;width:249;height:20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251;top:1010;width:249;height:202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253;top:1012;width:248;height:203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254;top:1015;width:247;height:20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255;top:1019;width:246;height:201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256;top:1022;width:245;height:19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258;top:1026;width:242;height:19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258;top:1029;width:241;height:19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259;top:1032;width:240;height:1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260;top:1037;width:239;height:19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262;top:1039;width:237;height:19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263;top:1044;width:234;height:19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264;top:1048;width:233;height:1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266;top:1052;width:230;height:1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267;top:1056;width:228;height:1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267;top:1060;width:228;height:18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268;top:1064;width:225;height:1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271;top:1069;width:222;height:18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272;top:1073;width:219;height:1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273;top:1055;width:252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275;top:1055;width:252;height:2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276;top:1055;width:252;height:20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276;top:1057;width:254;height:20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279;top:1058;width:253;height:20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280;top:1062;width:252;height:2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283;top:1064;width:250;height:2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283;top:1066;width:252;height:20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285;top:1068;width:250;height:20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285;top:1071;width:252;height:20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288;top:1073;width:250;height:20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289;top:1076;width:250;height:20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291;top:1078;width:249;height:20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293;top:1081;width:247;height:19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296;top:1083;width:246;height:19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296;top:1086;width:246;height:19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298;top:1088;width:245;height:19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00;top:1091;width:245;height:19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01;top:1094;width:244;height:19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04;top:1096;width:241;height:19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05;top:1099;width:241;height:19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06;top:1102;width:241;height:19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08;top:1104;width:239;height:19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10;top:1107;width:238;height:193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13;top:1111;width:237;height:189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14;top:1112;width:236;height:19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17;top:1115;width:233;height:18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18;top:1119;width:231;height:188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21;top:1121;width:230;height:187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22;top:1124;width:229;height:18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24;top:1128;width:228;height:184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26;top:1129;width:225;height:184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30;top:1132;width:223;height:18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31;top:1136;width:221;height:18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32;top:1139;width:220;height:179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34;top:1143;width:217;height:17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338;top:1146;width:216;height:17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339;top:1148;width:214;height:17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340;top:1153;width:213;height:171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342;top:1156;width:211;height:17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346;top:1158;width:207;height:169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348;top:1162;width:205;height:16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349;top:1165;width:204;height:164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351;top:1169;width:202;height:163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355;top:1172;width:199;height:16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357;top:1174;width:196;height:16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358;top:1178;width:195;height:159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360;top:1181;width:192;height:15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363;top:1185;width:190;height:154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366;top:1188;width:187;height:15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368;top:1191;width:186;height:151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369;top:1195;width:183;height:14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372;top:1198;width:181;height:146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375;top:1201;width:178;height:14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376;top:1205;width:175;height:14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379;top:1208;width:173;height:139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382;top:1212;width:169;height:137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385;top:1216;width:165;height:134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386;top:1220;width:163;height:13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389;top:1224;width:160;height:12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392;top:1228;width:155;height:126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394;top:1233;width:152;height:121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397;top:1237;width:147;height:119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399;top:1243;width:144;height:115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02;top:1247;width:138;height:112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03;top:1253;width:136;height:108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07;top:1257;width:129;height:105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10;top:1263;width:124;height:10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11;top:1269;width:120;height:9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14;top:1274;width:114;height:92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16;top:1281;width:107;height:86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19;top:1288;width:101;height:8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23;top:1295;width:93;height:76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23;top:1302;width:87;height:69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27;top:1311;width:78;height:6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28;top:1320;width:68;height:5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31;top:1330;width:56;height:46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32;top:1345;width:43;height:3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35;top:1373;width:6;height:6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438;top:1381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440;top:1388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441;top:1391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444;top:1396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445;top:1398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448;top:1402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449;top:1405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450;top:1407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452;top:1409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36;top:847;width:317;height:544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519;top:1910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20;top:1910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20;top:1911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20;top:1911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22;top:1911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22;top:1911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22;top:1912;width:237;height:149">
                  <v:shape id="shape_0" coordsize="16,14" path="m0,9l11,0l16,1l2,14l0,9xe" fillcolor="#dfb944" stroked="f" o:allowincell="f" style="position:absolute;left:4522;top:1912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22;top:1912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22;top:1913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22;top:1914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22;top:1914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23;top:1915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23;top:1915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23;top:1916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24;top:1916;width:1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24;top:1917;width:2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24;top:1917;width:3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25;top:1918;width:4;height:1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25;top:1919;width:5;height: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25;top:1919;width:6;height:2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26;top:1919;width:6;height:3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26;top:1919;width:9;height:5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26;top:1921;width:10;height:5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27;top:1921;width:11;height:7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27;top:1922;width:12;height:7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27;top:1922;width:13;height:9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29;top:1923;width:13;height:9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29;top:1924;width:14;height:9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29;top:1924;width:17;height:1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29;top:1925;width:17;height:1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31;top:1925;width:18;height:12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31;top:1926;width:19;height:1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31;top:1926;width:20;height:12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33;top:1927;width:20;height:12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33;top:1927;width:20;height:1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34;top:1928;width:21;height:13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34;top:1928;width:22;height:14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35;top:1928;width:23;height:15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36;top:1930;width:22;height:16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36;top:1930;width:24;height:18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537;top:1931;width:24;height:16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539;top:1931;width:26;height:1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540;top:1932;width:26;height:1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540;top:1932;width:27;height:19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540;top:1933;width:27;height:1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541;top:1934;width:27;height:2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542;top:1936;width:26;height:1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542;top:1938;width:26;height:1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543;top:1938;width:24;height:1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544;top:1940;width:23;height:1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546;top:1941;width:23;height:1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546;top:1942;width:23;height:1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546;top:1944;width:23;height:1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548;top:1945;width:22;height:1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550;top:1947;width:22;height:18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550;top:1948;width:22;height:18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550;top:1949;width:22;height:1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550;top:1951;width:22;height:15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551;top:1952;width:21;height:15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551;top:1953;width:22;height:1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552;top:1956;width:21;height:1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554;top:1956;width:21;height:1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554;top:1958;width:21;height:1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554;top:1959;width:21;height:1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556;top:1960;width:20;height:1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557;top:1962;width:20;height:1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557;top:1964;width:20;height:1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558;top:1965;width:19;height:1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558;top:1965;width:20;height:1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559;top:1966;width:20;height:1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559;top:1967;width:21;height:15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560;top:1968;width:21;height:1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561;top:1969;width:20;height:1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562;top:1972;width:20;height:1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562;top:1973;width:21;height:13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563;top:1974;width:21;height:1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565;top:1974;width:21;height:1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567;top:1975;width:20;height:1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567;top:1976;width:20;height:1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567;top:1977;width:20;height:1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567;top:1978;width:21;height:1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567;top:1979;width:22;height:14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568;top:1981;width:22;height:14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569;top:1982;width:21;height:14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571;top:1983;width:21;height:1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573;top:1983;width:20;height:1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574;top:1984;width:20;height:1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575;top:1986;width:20;height:1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576;top:1987;width:19;height:1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576;top:1989;width:19;height:12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577;top:1990;width:19;height:1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578;top:1991;width:19;height:1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579;top:1992;width:19;height:1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580;top:1992;width:19;height:1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582;top:1993;width:19;height:1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584;top:1994;width:19;height:1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584;top:1994;width:20;height:13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585;top:1995;width:19;height:1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586;top:1996;width:19;height:1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588;top:1996;width:20;height:13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588;top:1998;width:20;height:1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590;top:1999;width:20;height:1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591;top:1999;width:21;height:13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592;top:2000;width:21;height:13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593;top:2000;width:20;height:1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594;top:2000;width:21;height:14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594;top:2001;width:22;height:1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595;top:2002;width:22;height:14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596;top:2002;width:23;height:1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597;top:2003;width:23;height:1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01;top:2004;width:22;height:14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01;top:2004;width:22;height:14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02;top:2006;width:22;height:1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03;top:2007;width:22;height:14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03;top:2007;width:24;height: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05;top:2008;width:24;height: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05;top:2008;width:24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08;top:2009;width:23;height: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09;top:2009;width:23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11;top:2009;width:22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12;top:2010;width:23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13;top:2011;width:23;height: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16;top:2011;width:22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18;top:2012;width:23;height: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19;top:2013;width:21;height: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20;top:2013;width:21;height: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22;top:2015;width:22;height: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22;top:2016;width:22;height: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26;top:2016;width:21;height: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27;top:2017;width:21;height: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28;top:2018;width:21;height: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30;top:2018;width:19;height: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30;top:2018;width:21;height: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33;top:2019;width:20;height: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34;top:2019;width:20;height: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36;top:2020;width:20;height: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637;top:2020;width:20;height:1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639;top:2021;width:19;height: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641;top:2023;width:19;height: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643;top:2023;width:19;height: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644;top:2024;width:18;height: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645;top:2025;width:18;height: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647;top:2025;width:18;height: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648;top:2026;width:18;height:1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650;top:2027;width:18;height:1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652;top:2027;width:17;height:1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653;top:2027;width:18;height:1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656;top:2027;width:17;height:1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656;top:2028;width:18;height: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658;top:2028;width:19;height:1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660;top:2029;width:18;height: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661;top:2029;width:18;height:1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663;top:2029;width:18;height:1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664;top:2030;width:19;height:1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667;top:2030;width:18;height:1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667;top:2030;width:19;height:1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669;top:2032;width:19;height:9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671;top:2032;width:18;height:1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673;top:2032;width:18;height:1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677;top:2033;width:18;height: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677;top:2033;width:19;height:9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678;top:2033;width:18;height:1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680;top:2034;width:18;height:9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682;top:2034;width:18;height: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685;top:2034;width:17;height:9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686;top:2035;width:18;height: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687;top:2035;width:18;height:9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690;top:2035;width:17;height:9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692;top:2036;width:17;height: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694;top:2036;width:17;height: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695;top:2036;width:17;height: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698;top:2036;width:15;height:9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698;top:2036;width:17;height: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01;top:2036;width:17;height:9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03;top:2037;width:15;height:9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04;top:2037;width:17;height:9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06;top:2038;width:15;height:7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09;top:2038;width:14;height: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11;top:2040;width:14;height:6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12;top:2040;width:13;height:6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13;top:2041;width:14;height:5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15;top:2041;width:13;height:5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18;top:2042;width:12;height:4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20;top:2043;width:11;height: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21;top:2043;width:11;height:4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22;top:2044;width:11;height:3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24;top:2045;width:10;height:2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28;top:2045;width:10;height: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29;top:2045;width:9;height: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30;top:2046;width:9;height: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32;top:2046;width:7;height: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33;top:2047;width:7;height:2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36;top:2049;width:6;height:1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738;top:2049;width:6;height: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739;top:2050;width:6;height:1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740;top:2051;width:6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743;top:2051;width:5;height:1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745;top:2052;width:5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746;top:2053;width:4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747;top:2054;width:4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749;top:2054;width:4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750;top:2054;width:3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752;top:2055;width:3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754;top:2057;width:2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756;top:2058;width:1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757;top:2059;width:1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397;top:1517;width:597;height:566">
                  <v:shape id="shape_0" coordsize="30,23" path="m0,21l26,0l30,2l5,23l0,21xe" fillcolor="#f9f5e1" stroked="f" o:allowincell="f" style="position:absolute;left:4759;top:2060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762;top:2061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762;top:2061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764;top:2062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766;top:2063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766;top:2063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770;top:2064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770;top:2065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772;top:2065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774;top:2066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776;top:2067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777;top:2069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779;top:2070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780;top:2071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783;top:2072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784;top:2072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785;top:2072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787;top:2073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788;top:2074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790;top:2075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793;top:2077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794;top:2078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795;top:2078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796;top:2079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798;top:2080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01;top:2081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02;top:2081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04;top:2082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19;top:1909;width:267;height:155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397;top:1517;width:7;height:3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398;top:1517;width:9;height:6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399;top:1519;width:11;height:6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00;top:1521;width:13;height:8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02;top:1523;width:17;height:9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03;top:1523;width:19;height:13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03;top:1525;width:23;height:16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03;top:1526;width:28;height:1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03;top:1526;width:30;height:22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04;top:1528;width:34;height:24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06;top:1529;width:35;height:27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07;top:1531;width:38;height:28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07;top:1533;width:42;height:3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07;top:1534;width:45;height:36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06;top:1535;width:48;height:39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06;top:1537;width:52;height:42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06;top:1539;width:54;height:44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06;top:1540;width:56;height:4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04;top:1544;width:61;height:4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04;top:1546;width:63;height:5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04;top:1548;width:65;height:52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06;top:1550;width:66;height:54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06;top:1552;width:68;height:56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07;top:1556;width:69;height:56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07;top:1559;width:70;height:58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08;top:1562;width:70;height:58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10;top:1565;width:70;height:5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10;top:1568;width:70;height:58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12;top:1571;width:69;height:56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14;top:1576;width:68;height:55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16;top:1579;width:66;height:5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18;top:1584;width:64;height:53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20;top:1587;width:63;height:52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21;top:1592;width:63;height:5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24;top:1595;width:61;height:5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27;top:1598;width:60;height:5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28;top:1603;width:57;height:48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29;top:1606;width:56;height:48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31;top:1611;width:55;height:4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32;top:1614;width:55;height:46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33;top:1619;width:54;height:45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35;top:1622;width:52;height:4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36;top:1627;width:51;height:4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438;top:1631;width:48;height:4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440;top:1636;width:47;height:4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441;top:1640;width:47;height:4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441;top:1644;width:47;height:4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442;top:1649;width:46;height:4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442;top:1653;width:46;height:4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444;top:1657;width:45;height:41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444;top:1661;width:45;height:4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442;top:1667;width:47;height:4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441;top:1670;width:48;height:4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440;top:1674;width:49;height:4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440;top:1678;width:49;height:45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438;top:1682;width:52;height:4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437;top:1687;width:53;height:47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437;top:1691;width:54;height:47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437;top:1695;width:56;height:48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437;top:1698;width:57;height:5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437;top:1702;width:59;height:5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437;top:1704;width:61;height:53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437;top:1707;width:63;height:5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437;top:1711;width:65;height:55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437;top:1713;width:66;height:5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437;top:1716;width:69;height:5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437;top:1719;width:71;height:5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438;top:1721;width:71;height:5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440;top:1724;width:72;height:6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441;top:1728;width:72;height:5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442;top:1730;width:73;height:6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444;top:1734;width:76;height:6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444;top:1737;width:78;height:6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445;top:1739;width:79;height:6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446;top:1740;width:81;height:63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448;top:1741;width:84;height:6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449;top:1744;width:86;height:68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450;top:1746;width:88;height:6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451;top:1748;width:89;height:6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452;top:1748;width:91;height:7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454;top:1751;width:93;height:7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457;top:1753;width:95;height:75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458;top:1755;width:96;height:75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458;top:1757;width:99;height:76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461;top:1757;width:99;height:8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461;top:1760;width:102;height:8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462;top:1762;width:104;height:81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465;top:1764;width:105;height:8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466;top:1766;width:107;height:81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467;top:1766;width:110;height:85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470;top:1769;width:110;height:8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474;top:1771;width:112;height:8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475;top:1584;width:347;height:273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476;top:1582;width:354;height:27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479;top:1581;width:356;height:28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482;top:1580;width:360;height:28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484;top:1579;width:365;height:289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485;top:1577;width:371;height:293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488;top:1577;width:374;height:295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492;top:1576;width:377;height:29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495;top:1575;width:382;height:30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499;top:1575;width:384;height:30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02;top:1575;width:384;height:304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04;top:1576;width:388;height:30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08;top:1576;width:389;height:30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12;top:1576;width:391;height:308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16;top:1576;width:393;height:31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18;top:1576;width:394;height:31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21;top:1576;width:397;height:312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25;top:1576;width:398;height:314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29;top:1576;width:397;height:31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33;top:1577;width:399;height:31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36;top:1577;width:398;height:317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540;top:1579;width:398;height:31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543;top:1580;width:398;height:31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546;top:1581;width:399;height:3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550;top:1584;width:399;height:31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554;top:1585;width:398;height:31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558;top:1586;width:399;height:31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561;top:1587;width:398;height:3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564;top:1588;width:399;height:3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568;top:1590;width:399;height:3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571;top:1592;width:398;height:3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576;top:1594;width:394;height:3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579;top:1595;width:392;height:3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584;top:1600;width:390;height:3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585;top:1603;width:390;height:3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586;top:1605;width:390;height:3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588;top:1610;width:388;height:3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589;top:1613;width:388;height:3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591;top:1615;width:389;height:3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592;top:1620;width:389;height:3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593;top:1622;width:389;height:3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594;top:1627;width:389;height:3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595;top:1630;width:390;height:3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596;top:1632;width:389;height:3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597;top:1637;width:388;height:3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01;top:1640;width:387;height:3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02;top:1644;width:385;height:3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05;top:1648;width:383;height:3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06;top:1652;width:382;height:3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09;top:1656;width:381;height:309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11;top:1659;width:379;height:309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12;top:1663;width:379;height:308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16;top:1668;width:376;height:305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18;top:1671;width:374;height:302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22;top:1676;width:371;height:3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23;top:1679;width:367;height:298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27;top:1686;width:362;height:29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30;top:1691;width:357;height:289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34;top:1697;width:351;height:28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637;top:1703;width:347;height:28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639;top:1710;width:342;height:27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644;top:1715;width:335;height:27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647;top:1721;width:330;height:269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650;top:1728;width:326;height:263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653;top:1734;width:321;height:26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658;top:1739;width:314;height:25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660;top:1747;width:308;height:25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663;top:1753;width:303;height:24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667;top:1760;width:296;height:24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670;top:1766;width:290;height:236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673;top:1773;width:284;height:23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677;top:1909;width:120;height:9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680;top:1912;width:115;height:9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684;top:1918;width:112;height:8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687;top:1927;width:103;height:8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694;top:1938;width:88;height:7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698;top:1949;width:77;height:5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02;top:1954;width:74;height:5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05;top:1956;width:71;height:5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11;top:1961;width:68;height:52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15;top:1966;width:67;height:49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19;top:1968;width:65;height:47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23;top:1970;width:64;height:46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28;top:1973;width:62;height:45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32;top:1975;width:62;height:44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35;top:1977;width:60;height:42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740;top:1979;width:59;height:42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743;top:1982;width:59;height:41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749;top:1984;width:59;height:41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750;top:1985;width:61;height:42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753;top:1985;width:60;height:43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758;top:1986;width:56;height:43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760;top:1990;width:56;height:41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764;top:1993;width:55;height:39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767;top:1994;width:54;height:41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770;top:1998;width:54;height:37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775;top:2001;width:54;height:34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778;top:2001;width:55;height:35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784;top:2002;width:54;height:34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789;top:2003;width:53;height:34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794;top:2003;width:52;height:34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00;top:2004;width:51;height:33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04;top:2007;width:47;height:30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08;top:2009;width:45;height:28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13;top:2010;width:44;height:28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18;top:2013;width:39;height:25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23;top:2016;width:35;height:24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28;top:2019;width:30;height:20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34;top:2024;width:28;height:17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838;top:2026;width:27;height:13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842;top:2027;width:26;height:12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848;top:2029;width:22;height:1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852;top:2032;width:22;height:8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859;top:2034;width:19;height:5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864;top:2036;width:17;height:3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868;top:2037;width:15;height:2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876;top:2039;width:11;height: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880;top:2041;width:1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885;top:2043;width:7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891;top:2045;width:4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897;top:2047;width:2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02;top:2049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08;top:2051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12;top:2052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19;top:2054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397;top:1517;width:596;height:52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541;top:1828;width:216;height:20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585;top:1833;width:37;height:5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613;top:1916;width:22;height:1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793;top:1669;width:23;height:1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834;top:1685;width:23;height:1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4878;top:1713;width:25;height:2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746;top:1966;width:4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757;top:1988;width:5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4783;top:2010;width:72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11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11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11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11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11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11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11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11"/>
        <w:rPr/>
      </w:pPr>
      <w:r>
        <w:rPr/>
        <w:t xml:space="preserve">  </w:t>
      </w:r>
    </w:p>
    <w:p>
      <w:pPr>
        <w:pStyle w:val="11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СКИЙ РАЙОН</w:t>
      </w:r>
      <w:r>
        <w:rPr>
          <w:sz w:val="24"/>
          <w:szCs w:val="24"/>
        </w:rPr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pBdr>
          <w:bottom w:val="single" w:sz="4" w:space="1" w:color="000000"/>
        </w:pBdr>
        <w:spacing w:lineRule="atLeast" w:line="240"/>
        <w:ind w:right="-143" w:hanging="0"/>
        <w:jc w:val="both"/>
        <w:rPr>
          <w:rFonts w:ascii="Arial" w:hAnsi="Arial" w:eastAsia="Arial" w:cs="Arial"/>
          <w:b/>
          <w:b/>
          <w:sz w:val="36"/>
          <w:u w:val="single"/>
        </w:rPr>
      </w:pPr>
      <w:r>
        <w:rPr>
          <w:rFonts w:eastAsia="Arial" w:cs="Arial" w:ascii="Arial" w:hAnsi="Arial"/>
          <w:b/>
          <w:sz w:val="36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right="-5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ешение</w:t>
      </w:r>
    </w:p>
    <w:p>
      <w:pPr>
        <w:pStyle w:val="Normal"/>
        <w:ind w:right="-5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-709" w:right="-143" w:hanging="0"/>
        <w:jc w:val="both"/>
        <w:rPr/>
      </w:pPr>
      <w:r>
        <w:rPr>
          <w:sz w:val="24"/>
        </w:rPr>
        <w:t xml:space="preserve">   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т «19» февраля 2020 г.                                                                                            № 358 </w:t>
      </w:r>
    </w:p>
    <w:p>
      <w:pPr>
        <w:pStyle w:val="Normal"/>
        <w:ind w:right="-665" w:hanging="0"/>
        <w:jc w:val="both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редложения о передач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а, находящегося в собстве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ского  района, в собственность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оссийской Федерации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о статьей 154 Федерального закона от 22 августа 2004 года           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Федеральным законом от                    6 октября 2003 года № 131-ФЗ «Об общих принципах организации местного самоуправления в Российской Федерации», Уставом Советского района, Положением о порядке управления и распоряжения имуществом, находящимся в муниципальной собственности, утвержденного решением Думы Советского района от 30 мая 2014 года № 307,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ма Советского района решила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/>
      </w:pPr>
      <w:r>
        <w:rPr>
          <w:color w:val="000000"/>
          <w:sz w:val="26"/>
          <w:szCs w:val="26"/>
        </w:rPr>
        <w:t xml:space="preserve">1. Утвердить предложение о передаче имущества, </w:t>
      </w:r>
      <w:r>
        <w:rPr>
          <w:sz w:val="26"/>
          <w:szCs w:val="26"/>
        </w:rPr>
        <w:t>находящегося в собственности Советского района</w:t>
      </w:r>
      <w:r>
        <w:rPr>
          <w:color w:val="000000"/>
          <w:sz w:val="26"/>
          <w:szCs w:val="26"/>
        </w:rPr>
        <w:t xml:space="preserve">, в </w:t>
      </w:r>
      <w:r>
        <w:rPr>
          <w:sz w:val="26"/>
          <w:szCs w:val="26"/>
        </w:rPr>
        <w:t>собственность Российской Федерации (приложение).</w:t>
      </w:r>
    </w:p>
    <w:p>
      <w:pPr>
        <w:pStyle w:val="Normal"/>
        <w:shd w:fill="FFFFFF" w:val="clear"/>
        <w:autoSpaceDE w:val="false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Советского района </w:t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(С.Э. Озорнин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2" w:hanging="0"/>
              <w:rPr/>
            </w:pPr>
            <w:r>
              <w:rPr/>
              <w:t>Дата принятия решения</w:t>
            </w:r>
          </w:p>
          <w:p>
            <w:pPr>
              <w:pStyle w:val="Normal"/>
              <w:rPr/>
            </w:pPr>
            <w:r>
              <w:rPr/>
              <w:t xml:space="preserve">«19» февраля 2020 г.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</w:tr>
    </w:tbl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tabs>
          <w:tab w:val="clear" w:pos="720"/>
          <w:tab w:val="left" w:pos="1860" w:leader="none"/>
        </w:tabs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360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-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766" w:leader="underscore"/>
          <w:tab w:val="left" w:pos="8611" w:leader="none"/>
        </w:tabs>
        <w:ind w:left="55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7766" w:leader="underscore"/>
          <w:tab w:val="left" w:pos="8611" w:leader="none"/>
        </w:tabs>
        <w:spacing w:lineRule="exact" w:line="278"/>
        <w:ind w:left="5520" w:hanging="0"/>
        <w:jc w:val="right"/>
        <w:rPr/>
      </w:pPr>
      <w:r>
        <w:rPr>
          <w:spacing w:val="-1"/>
          <w:sz w:val="24"/>
          <w:szCs w:val="24"/>
        </w:rPr>
        <w:t>к решению Думы Советского района</w:t>
        <w:br/>
        <w:t xml:space="preserve">от «19» февраля </w:t>
      </w:r>
      <w:r>
        <w:rPr>
          <w:spacing w:val="-8"/>
          <w:sz w:val="24"/>
          <w:szCs w:val="24"/>
        </w:rPr>
        <w:t>2020  № 358</w:t>
      </w:r>
    </w:p>
    <w:p>
      <w:pPr>
        <w:pStyle w:val="Normal"/>
        <w:shd w:fill="FFFFFF" w:val="clear"/>
        <w:spacing w:lineRule="exact" w:line="278" w:before="120" w:after="0"/>
        <w:ind w:left="29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едложение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о передаче имущества, находящегося в собственности Советского района, в собственность Российской Федерации</w:t>
      </w:r>
    </w:p>
    <w:p>
      <w:pPr>
        <w:pStyle w:val="Normal"/>
        <w:spacing w:lineRule="exact" w:line="1" w:before="0" w:after="25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690" w:type="dxa"/>
        <w:jc w:val="left"/>
        <w:tblInd w:w="3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6"/>
        <w:gridCol w:w="1645"/>
        <w:gridCol w:w="1843"/>
        <w:gridCol w:w="2410"/>
        <w:gridCol w:w="3118"/>
        <w:gridCol w:w="5768"/>
      </w:tblGrid>
      <w:tr>
        <w:trPr>
          <w:trHeight w:val="1470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65" w:leader="none"/>
              </w:tabs>
              <w:spacing w:lineRule="exact" w:line="283"/>
              <w:ind w:right="-4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 организации, ИНН организ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lineRule="exact" w:line="278"/>
              <w:ind w:left="48" w:right="1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имуществ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0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>
          <w:trHeight w:val="199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, назначение: нежилое  </w:t>
            </w:r>
          </w:p>
          <w:p>
            <w:pPr>
              <w:pStyle w:val="Normal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02" w:right="128" w:hanging="0"/>
              <w:rPr/>
            </w:pPr>
            <w:r>
              <w:rPr>
                <w:sz w:val="24"/>
                <w:szCs w:val="24"/>
              </w:rPr>
              <w:t xml:space="preserve">Россия, Ханты-Мансийский автономный округ-Югра, Советский район, г. Советский, </w:t>
            </w:r>
          </w:p>
          <w:p>
            <w:pPr>
              <w:pStyle w:val="Normal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стелло, 17 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71,6 кв.м., </w:t>
            </w:r>
          </w:p>
          <w:p>
            <w:pPr>
              <w:pStyle w:val="Normal"/>
              <w:ind w:left="102" w:right="128" w:hanging="0"/>
              <w:rPr/>
            </w:pPr>
            <w:r>
              <w:rPr>
                <w:sz w:val="24"/>
                <w:szCs w:val="24"/>
              </w:rPr>
              <w:t>ввод в эксплуатацию – 1997 год,</w:t>
            </w:r>
          </w:p>
          <w:p>
            <w:pPr>
              <w:pStyle w:val="Normal"/>
              <w:ind w:left="102" w:right="128" w:hanging="0"/>
              <w:rPr/>
            </w:pPr>
            <w:r>
              <w:rPr>
                <w:sz w:val="24"/>
                <w:szCs w:val="24"/>
              </w:rPr>
              <w:t>балансовая стоимость 761 199,41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., </w:t>
            </w:r>
          </w:p>
          <w:p>
            <w:pPr>
              <w:pStyle w:val="Normal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86:09:0000000:7546,</w:t>
            </w:r>
          </w:p>
          <w:p>
            <w:pPr>
              <w:pStyle w:val="Normal"/>
              <w:ind w:left="102" w:right="128" w:hanging="0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а от 24.04.2013 бланк 86-АБ 503630 (запись регистрации № 86-86-05/005/2013-617)</w:t>
            </w:r>
          </w:p>
        </w:tc>
      </w:tr>
      <w:tr>
        <w:trPr>
          <w:trHeight w:val="1755" w:hRule="atLeast"/>
        </w:trPr>
        <w:tc>
          <w:tcPr>
            <w:tcW w:w="90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02" w:right="128" w:hanging="0"/>
              <w:rPr/>
            </w:pPr>
            <w:r>
              <w:rPr>
                <w:sz w:val="24"/>
                <w:szCs w:val="24"/>
              </w:rPr>
              <w:t xml:space="preserve">Помещение, назначение: нежилое  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02" w:right="128" w:hanging="0"/>
              <w:rPr/>
            </w:pPr>
            <w:r>
              <w:rPr>
                <w:sz w:val="24"/>
                <w:szCs w:val="24"/>
              </w:rPr>
              <w:t xml:space="preserve">Россия, Ханты-Мансийский автономный округ-Югра, Советский район, г. Советский, </w:t>
            </w:r>
          </w:p>
          <w:p>
            <w:pPr>
              <w:pStyle w:val="Normal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стелло, 17 </w:t>
            </w:r>
          </w:p>
        </w:tc>
        <w:tc>
          <w:tcPr>
            <w:tcW w:w="5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28" w:hanging="0"/>
              <w:rPr/>
            </w:pPr>
            <w:r>
              <w:rPr>
                <w:sz w:val="24"/>
                <w:szCs w:val="24"/>
              </w:rPr>
              <w:t xml:space="preserve">общая площадь 12,0 кв.м., </w:t>
            </w:r>
          </w:p>
          <w:p>
            <w:pPr>
              <w:pStyle w:val="Normal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– 1997 год,</w:t>
            </w:r>
          </w:p>
          <w:p>
            <w:pPr>
              <w:pStyle w:val="Normal"/>
              <w:ind w:left="102" w:right="128" w:hanging="0"/>
              <w:rPr/>
            </w:pPr>
            <w:r>
              <w:rPr>
                <w:sz w:val="24"/>
                <w:szCs w:val="24"/>
              </w:rPr>
              <w:t>балансовая стоимость 127 757,32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., </w:t>
            </w:r>
          </w:p>
          <w:p>
            <w:pPr>
              <w:pStyle w:val="Normal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86:09:0101003:3536,</w:t>
            </w:r>
          </w:p>
          <w:p>
            <w:pPr>
              <w:pStyle w:val="Normal"/>
              <w:ind w:left="102" w:right="128" w:hanging="0"/>
              <w:rPr/>
            </w:pPr>
            <w:r>
              <w:rPr>
                <w:sz w:val="24"/>
                <w:szCs w:val="24"/>
              </w:rPr>
              <w:t>запись регистрации № 86:09:0101003:3536-86/055/2019-1 от 15.11.2019</w:t>
            </w:r>
          </w:p>
        </w:tc>
      </w:tr>
    </w:tbl>
    <w:p>
      <w:pPr>
        <w:pStyle w:val="Normal"/>
        <w:spacing w:lineRule="atLeast" w:line="240"/>
        <w:ind w:right="-98" w:hanging="0"/>
        <w:rPr/>
      </w:pPr>
      <w:r>
        <w:rPr/>
      </w:r>
    </w:p>
    <w:p>
      <w:pPr>
        <w:pStyle w:val="Normal"/>
        <w:spacing w:lineRule="atLeast" w:line="240"/>
        <w:ind w:right="-98" w:hanging="0"/>
        <w:rPr/>
      </w:pPr>
      <w:r>
        <w:rPr/>
      </w:r>
    </w:p>
    <w:p>
      <w:pPr>
        <w:pStyle w:val="Normal"/>
        <w:spacing w:lineRule="exact" w:line="1" w:before="0" w:after="259"/>
        <w:rPr/>
      </w:pPr>
      <w:r>
        <w:rPr/>
      </w:r>
    </w:p>
    <w:sectPr>
      <w:type w:val="nextPage"/>
      <w:pgSz w:orient="landscape" w:w="16838" w:h="11906"/>
      <w:pgMar w:left="357" w:right="7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8.00.7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36:00Z</dcterms:created>
  <dc:creator>Админ</dc:creator>
  <dc:description/>
  <cp:keywords/>
  <dc:language>en-US</dc:language>
  <cp:lastModifiedBy>Андрей</cp:lastModifiedBy>
  <cp:lastPrinted>2020-02-20T10:55:00Z</cp:lastPrinted>
  <dcterms:modified xsi:type="dcterms:W3CDTF">2020-02-21T04:21:00Z</dcterms:modified>
  <cp:revision>9</cp:revision>
  <dc:subject/>
  <dc:title>Федеральный закон от 22.08.2004 N 122-ФЗ(ред. от 03.08.2018)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